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i/>
          <w:sz w:val="36"/>
          <w:u w:val="single"/>
        </w:rPr>
        <w:t>Dr. SHAVINDER GILL, Inc. MB.BS, ABIM, FRCP(C</w:t>
      </w:r>
      <w:r>
        <w:rPr>
          <w:sz w:val="36"/>
          <w:u w:val="single"/>
        </w:rPr>
        <w:t>)</w:t>
      </w:r>
    </w:p>
    <w:p>
      <w:pPr>
        <w:pStyle w:val="Heading"/>
        <w:ind w:firstLine="72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DIPLOMATE OF AMERICAN BOARD OF INTERNAL MEDICINE</w:t>
      </w:r>
    </w:p>
    <w:p>
      <w:pPr>
        <w:pStyle w:val="Heading"/>
        <w:ind w:left="72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ind w:left="720" w:hanging="0"/>
        <w:jc w:val="left"/>
        <w:rPr>
          <w:u w:val="single"/>
        </w:rPr>
      </w:pPr>
      <w:r>
        <w:rPr>
          <w:u w:val="single"/>
        </w:rPr>
        <w:t>ALLERGY TESTING AND CARDIAC DISEASES</w:t>
      </w:r>
    </w:p>
    <w:p>
      <w:pPr>
        <w:pStyle w:val="Normal"/>
        <w:rPr/>
      </w:pPr>
      <w:r>
        <w:rPr/>
        <w:t>2415 Ware Street.</w:t>
        <w:tab/>
        <w:tab/>
        <w:tab/>
        <w:tab/>
        <w:tab/>
      </w:r>
      <w:r>
        <w:rPr>
          <w:b/>
          <w:i/>
          <w:u w:val="single"/>
        </w:rPr>
        <w:t>CONFIDENTIAL</w:t>
      </w:r>
    </w:p>
    <w:p>
      <w:pPr>
        <w:pStyle w:val="Normal"/>
        <w:rPr/>
      </w:pPr>
      <w:r>
        <w:rPr/>
        <w:t>Abbotsford, B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u w:val="single"/>
        </w:rPr>
        <w:t>FOOD ALLERGY PATIENT REGISTRATION FORM</w:t>
      </w:r>
      <w:r>
        <w:rPr>
          <w:u w:val="single"/>
        </w:rPr>
        <w:t xml:space="preserve"> (Please write in Capital letters)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ull Name (Last, First): 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ome Address: 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ity: ABBOTSFORD/</w:t>
        <w:tab/>
        <w:tab/>
        <w:tab/>
        <w:tab/>
        <w:t>Home phone: ______________</w:t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ccupation: (Present or Past) 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Marital status: Married/Divorced/Widowed/Separated/Single. </w:t>
      </w:r>
    </w:p>
    <w:p>
      <w:pPr>
        <w:pStyle w:val="Heading6"/>
        <w:spacing w:lineRule="auto" w:line="360"/>
        <w:rPr/>
      </w:pPr>
      <w:r>
        <w:rPr/>
        <w:t>Please circle YES or 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 you get itchiness in your mouth or throat from eating any foods? 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 you get running eyes/nose when eating foods? :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ave you ever had lip swelling? :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ave you ever had swelling of your tongue? : YES/N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ave you ever had facial swelling?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o you get any of these symptoms? (Please circle) Cough/ Shortness of breath/ wheezing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ave you ever had difficulty swallowing?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 you get: BLOATING/CRAMPING? How long after eating does it start?________minute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 you get abdominal pain?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 you have DIARRHEA/CONSTIPATION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 you have to go to the bathroom with urgency?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 you feel relief with BM?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 you get BLOOD WITH STOOL/BLACK STOOL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 you have NAUSEA/VOMITING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or how long do you have these symptoms: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ave you tried any prescribed medication? :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f yes which one? ___________________________. Did it work: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re your symptoms getting worse now? : YES/NO/ Unchanged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 you get any itching in mouth or throat after eating any fruits or any other food?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 you get hives? : YES/NO, if yes for how long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ave you had itching on your body?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 you get hay fever type symptoms? YES/NO</w:t>
      </w:r>
    </w:p>
    <w:p>
      <w:pPr>
        <w:pStyle w:val="Normal"/>
        <w:spacing w:lineRule="auto" w:line="360"/>
        <w:rPr>
          <w:sz w:val="22"/>
        </w:rPr>
      </w:pPr>
      <w:r>
        <w:rPr>
          <w:b/>
          <w:i/>
          <w:sz w:val="24"/>
          <w:u w:val="single"/>
        </w:rPr>
        <w:t>MORE QUESTIONS ON THE BACK OF THIS PAG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ave you traveled outside of Canada: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ave you gone camping?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ave you been treated for parasites?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id you ever have a severe reaction to Bee, Wasp or any other insect sting? :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 you have family history of allergies, asthma or eczema? If yes please circl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 you get any problem when you wear or touch any metal?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hich foods do you feel are causing your symptoms? If yes please list below with type of reaction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>
          <w:sz w:val="22"/>
        </w:rPr>
        <w:t>FOOD</w:t>
        <w:tab/>
        <w:tab/>
        <w:tab/>
        <w:tab/>
        <w:tab/>
        <w:t>REACTION WHEN EA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______________________</w:t>
        <w:tab/>
        <w:tab/>
        <w:t>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______________________</w:t>
        <w:tab/>
        <w:tab/>
        <w:t>______________________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_________________________</w:t>
        <w:tab/>
        <w:tab/>
        <w:t>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______________________</w:t>
        <w:tab/>
        <w:tab/>
        <w:t>______________________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Were you able to eat these foods in the past? YES/NO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Are you allergic to any medication</w:t>
      </w:r>
      <w:r>
        <w:rPr>
          <w:sz w:val="22"/>
        </w:rPr>
        <w:t>? :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f yes then list them with type of reactio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DRUG</w:t>
        <w:tab/>
        <w:tab/>
        <w:tab/>
        <w:tab/>
        <w:tab/>
        <w:t>REACTION WHEN TAK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______________________</w:t>
        <w:tab/>
        <w:tab/>
        <w:t>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______________________</w:t>
        <w:tab/>
        <w:tab/>
        <w:t>______________________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Please list all the medication</w:t>
      </w:r>
      <w:r>
        <w:rPr>
          <w:sz w:val="22"/>
        </w:rPr>
        <w:t xml:space="preserve"> in space below (Capital letters please)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</w:t>
        <w:tab/>
        <w:tab/>
        <w:tab/>
        <w:tab/>
        <w:tab/>
        <w:t>2.</w:t>
        <w:tab/>
        <w:tab/>
        <w:tab/>
        <w:tab/>
        <w:tab/>
        <w:t>3.</w:t>
        <w:tab/>
        <w:tab/>
      </w:r>
    </w:p>
    <w:p>
      <w:pPr>
        <w:pStyle w:val="Normal"/>
        <w:spacing w:lineRule="auto" w:line="360"/>
        <w:rPr/>
      </w:pPr>
      <w:r>
        <w:rPr>
          <w:b/>
          <w:i/>
          <w:sz w:val="22"/>
        </w:rPr>
        <w:t>Smoking History</w:t>
      </w:r>
      <w:r>
        <w:rPr>
          <w:sz w:val="22"/>
        </w:rPr>
        <w:t>: Have you ever smoked? :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f yes,</w:t>
        <w:tab/>
        <w:t>Cigarettes per day_____</w:t>
        <w:tab/>
        <w:tab/>
        <w:t>How Long________</w:t>
        <w:tab/>
        <w:t>Still smoking YES/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If no when did you quit _____</w:t>
      </w:r>
    </w:p>
    <w:p>
      <w:pPr>
        <w:pStyle w:val="Normal"/>
        <w:spacing w:lineRule="auto" w:line="360"/>
        <w:rPr/>
      </w:pPr>
      <w:r>
        <w:rPr>
          <w:b/>
          <w:i/>
          <w:sz w:val="22"/>
        </w:rPr>
        <w:t>Do you drink alcohol</w:t>
      </w:r>
      <w:r>
        <w:rPr>
          <w:sz w:val="22"/>
        </w:rPr>
        <w:t>? : YES/NO. If yes how much and how often_________________</w:t>
      </w:r>
    </w:p>
    <w:p>
      <w:pPr>
        <w:pStyle w:val="Normal"/>
        <w:rPr>
          <w:sz w:val="22"/>
        </w:rPr>
      </w:pPr>
      <w:r>
        <w:rPr>
          <w:sz w:val="22"/>
        </w:rPr>
        <w:t>PLEASE LIST ANY OTHER HEALTH PROBLEMS.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: ____________________</w:t>
        <w:tab/>
        <w:tab/>
        <w:tab/>
        <w:t>Date: 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, the undersigned, being a patient of Dr. Shavinder Gill acknowledges that I have been informed the risk involved in the Allergy testing/_____________________. This may involves hives, swelling, asthma and or anaphylaxis.</w:t>
      </w:r>
    </w:p>
    <w:p>
      <w:pPr>
        <w:pStyle w:val="Normal"/>
        <w:rPr>
          <w:sz w:val="22"/>
        </w:rPr>
      </w:pPr>
      <w:r>
        <w:rPr>
          <w:sz w:val="22"/>
        </w:rPr>
        <w:t>Signature: ____________________</w:t>
        <w:tab/>
        <w:tab/>
        <w:tab/>
        <w:t>Date: 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ad over and explained to the signatory and stated that the patient understood it an offered the signature in my presenc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(Witness)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11:00Z</dcterms:created>
  <dc:creator>Shavinder Gill</dc:creator>
  <dc:description/>
  <cp:keywords/>
  <dc:language>en-US</dc:language>
  <cp:lastModifiedBy>SHAVINDER GILL</cp:lastModifiedBy>
  <cp:lastPrinted>2004-05-04T14:06:00Z</cp:lastPrinted>
  <dcterms:modified xsi:type="dcterms:W3CDTF">2014-09-12T19:09:00Z</dcterms:modified>
  <cp:revision>10</cp:revision>
  <dc:subject/>
  <dc:title>Dr</dc:title>
</cp:coreProperties>
</file>